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3 DK. jautājums</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Informācija par prioritāriem ceļiem un ceļiem avārijas stāvoklī.</w:t>
      </w:r>
    </w:p>
    <w:p>
      <w:pPr>
        <w:pStyle w:val="Normal"/>
        <w:jc w:val="center"/>
        <w:rPr>
          <w:b/>
          <w:b/>
          <w:sz w:val="28"/>
          <w:szCs w:val="28"/>
        </w:rPr>
      </w:pPr>
      <w:r>
        <w:rPr>
          <w:b/>
          <w:sz w:val="28"/>
          <w:szCs w:val="28"/>
        </w:rPr>
      </w:r>
    </w:p>
    <w:p>
      <w:pPr>
        <w:pStyle w:val="Normal"/>
        <w:jc w:val="both"/>
        <w:rPr>
          <w:b/>
          <w:b/>
        </w:rPr>
      </w:pPr>
      <w:r>
        <w:rPr>
          <w:b/>
        </w:rPr>
      </w:r>
    </w:p>
    <w:p>
      <w:pPr>
        <w:pStyle w:val="Normal"/>
        <w:spacing w:lineRule="auto" w:line="360"/>
        <w:ind w:firstLine="720"/>
        <w:jc w:val="both"/>
        <w:rPr>
          <w:sz w:val="26"/>
          <w:szCs w:val="26"/>
        </w:rPr>
      </w:pPr>
      <w:r>
        <w:rPr>
          <w:sz w:val="26"/>
          <w:szCs w:val="26"/>
        </w:rPr>
        <w:t>Saskaņā ar iepriekšējā KPR Attīstības padomē nolemto, Kurzemes plānošanas reģions ir lūdzis novadu pašvaldībām aktualizēt informāciju par tiem ceļu posmiem, kuri uzskatāmi par prioritāriem novadu attīstībai un kuriem ir nepieciešama rekonstrukcijas darbu veikšana. Novadu sniegtā informācija ir apkopota tabulā (lūdzu skatīt izdales materiālā), kurā novadi aktualizējuši 2010.gadā apkopoto informāciju, ņemot vērā izmaiņas, kas notikušas uz 2011.gadu, kā arī sarindojot sev būtiskākos ceļu posmus prioritārā secībā.</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Attīstības padomes sēdē būtu vēlams vienoties par kopēju reģiona rekonstruējamo ceļu sarakstu prioritārā secībā, iesniegšanai Satiksmes ministrijai.</w:t>
      </w:r>
    </w:p>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23:00Z</dcterms:created>
  <dc:creator>Edvīns Drigins</dc:creator>
  <dc:description/>
  <cp:keywords/>
  <dc:language>en-US</dc:language>
  <cp:lastModifiedBy>Evita Dreijere</cp:lastModifiedBy>
  <dcterms:modified xsi:type="dcterms:W3CDTF">2011-05-18T13:19:00Z</dcterms:modified>
  <cp:revision>4</cp:revision>
  <dc:subject/>
  <dc:title>Aktualizētā informācija par ceļiem, kuri prioritāri nepieciešami novadu attīstībai Kurzemes plānošanas reģion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627273</vt:r8>
  </property>
  <property fmtid="{D5CDD505-2E9C-101B-9397-08002B2CF9AE}" pid="3" name="_AuthorEmail">
    <vt:lpwstr>edvins.drigins@kurzemesregions.lv</vt:lpwstr>
  </property>
  <property fmtid="{D5CDD505-2E9C-101B-9397-08002B2CF9AE}" pid="4" name="_AuthorEmailDisplayName">
    <vt:lpwstr>Edvīns Drigins</vt:lpwstr>
  </property>
  <property fmtid="{D5CDD505-2E9C-101B-9397-08002B2CF9AE}" pid="5" name="_EmailSubject">
    <vt:lpwstr>Info par ceļiem KPRAP</vt:lpwstr>
  </property>
  <property fmtid="{D5CDD505-2E9C-101B-9397-08002B2CF9AE}" pid="6" name="_ReviewingToolsShownOnce">
    <vt:lpwstr/>
  </property>
</Properties>
</file>