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6.DK jautājums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Par sabiedrisko apspriešanu „Kurzemes plānošanas reģiona sociālo pakalpojumu attīstības programmas 2011.-2018. gadam” programmas aktualizācijai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urzemes plānošanas reģiona administrācija īsteno „Kurzemes plānošanas reģiona sociālo pakalpojumu attīstības programmas 2011.-2018. gadam” (turpmāk – Programma) uzraudzības proces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ā ietvaros tika sagatavots un Attīstības padomei iesniegts Programmas progresa pārskats par 2010.gadu, kurā iekļauts pamatojums identificētiem nepieciešamiem Programmas grozījumiem un atbilstoši priekšlikumi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ttīstības padome 29.06.2011. padomes sēdē apstiprināja Programmas progresa pārskatu par 2010.gadu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Lai varētu sagatavot Programmas aktualizēto versiju un iekļaut visus nepieciešamos grozījumus, būtiska iesaistīto pušu līdzdalība. KPRA, </w:t>
      </w:r>
      <w:r>
        <w:rPr>
          <w:rStyle w:val="Emphasis"/>
          <w:rFonts w:cs="Calibri" w:ascii="Calibri" w:hAnsi="Calibri"/>
          <w:sz w:val="22"/>
          <w:szCs w:val="22"/>
        </w:rPr>
        <w:t>pamatojoties uz</w:t>
      </w:r>
      <w:r>
        <w:rPr>
          <w:rFonts w:cs="Calibri" w:ascii="Calibri" w:hAnsi="Calibri"/>
          <w:sz w:val="22"/>
          <w:szCs w:val="22"/>
        </w:rPr>
        <w:t xml:space="preserve"> novērošanas, kontroles un informācijas analīzes rezultātiem, kā arī  </w:t>
      </w:r>
      <w:r>
        <w:rPr>
          <w:rStyle w:val="Emphasis"/>
          <w:rFonts w:cs="Calibri" w:ascii="Calibri" w:hAnsi="Calibri"/>
          <w:sz w:val="22"/>
          <w:szCs w:val="22"/>
        </w:rPr>
        <w:t>iesniegtajiem priekšlikumiem no pašvaldībām, valsts institūcijām un sociāliem sadarbības partneriem</w:t>
      </w:r>
      <w:r>
        <w:rPr>
          <w:rFonts w:cs="Calibri" w:ascii="Calibri" w:hAnsi="Calibri"/>
          <w:sz w:val="22"/>
          <w:szCs w:val="22"/>
        </w:rPr>
        <w:t>, jāsagatavo Programmas aktualizēto versiju un jānodod to apspriešanai un saskaņošanai Kurzemes plānošanas reģiona Attīstības padomei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KPRA ir izsludinājis sabiedrisko apspriešanu, kuras laikā lūdz Kurzemes reģiona pašvaldībām, sociāliem sadarbības partneriem un valsts institūcijām </w:t>
      </w:r>
      <w:r>
        <w:rPr>
          <w:rStyle w:val="StrongEmphasis"/>
          <w:rFonts w:cs="Calibri" w:ascii="Calibri" w:hAnsi="Calibri"/>
          <w:sz w:val="22"/>
          <w:szCs w:val="22"/>
        </w:rPr>
        <w:t>izvērtēt pašvaldībā/Kurzemes reģionā esošo situāciju</w:t>
      </w:r>
      <w:r>
        <w:rPr>
          <w:rFonts w:cs="Calibri" w:ascii="Calibri" w:hAnsi="Calibri"/>
          <w:sz w:val="22"/>
          <w:szCs w:val="22"/>
        </w:rPr>
        <w:t xml:space="preserve"> sociālās palīdzības un sociālo pakalpojumu jomā </w:t>
      </w:r>
      <w:r>
        <w:rPr>
          <w:rStyle w:val="StrongEmphasis"/>
          <w:rFonts w:cs="Calibri" w:ascii="Calibri" w:hAnsi="Calibri"/>
          <w:sz w:val="22"/>
          <w:szCs w:val="22"/>
        </w:rPr>
        <w:t>un sagatavot priekšlikumus</w:t>
      </w:r>
      <w:r>
        <w:rPr>
          <w:rFonts w:cs="Calibri" w:ascii="Calibri" w:hAnsi="Calibri"/>
          <w:sz w:val="22"/>
          <w:szCs w:val="22"/>
        </w:rPr>
        <w:t xml:space="preserve"> „Kurzemes plānošanas reģiona sociālo pakalpojumu attīstības programmas 2011.-2018. gadam” </w:t>
      </w:r>
      <w:r>
        <w:rPr>
          <w:rStyle w:val="StrongEmphasis"/>
          <w:rFonts w:cs="Calibri" w:ascii="Calibri" w:hAnsi="Calibri"/>
          <w:sz w:val="22"/>
          <w:szCs w:val="22"/>
        </w:rPr>
        <w:t>aktualizācija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Īpaša uzmanība jāpievērš Rīcības plānā norādāmai informācijai par pašvaldībā plānoto pakalpojumu attīstību (</w:t>
      </w:r>
      <w:r>
        <w:rPr>
          <w:rStyle w:val="StrongEmphasis"/>
          <w:rFonts w:cs="Calibri" w:ascii="Calibri" w:hAnsi="Calibri"/>
          <w:sz w:val="22"/>
          <w:szCs w:val="22"/>
        </w:rPr>
        <w:t>par laiku līdz 2018.gadam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iekšlikumus programmas aktualizācijai un Rīcības plāna koriģēšanai var iesniegt</w:t>
      </w:r>
      <w:r>
        <w:rPr>
          <w:rStyle w:val="StrongEmphasis"/>
          <w:rFonts w:cs="Calibri" w:ascii="Calibri" w:hAnsi="Calibri"/>
          <w:sz w:val="22"/>
          <w:szCs w:val="22"/>
        </w:rPr>
        <w:t xml:space="preserve"> līdz 2011.gada 23.septembrim ieskanētu vēstuli nosūtot uz e-pastu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ga.kalnina@kurzemesregions.lv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ēstule nosūtīta reģiona pašvaldībām, LM, VSAC "Kurzemes', sociālās nozares dalībniekiem (sociāliem dienestiem, NVO, pakalpojumu sniedzējiem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Vairāk informācijas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.kurzemesregions.lv/category/sociala-nozare-kurzeme/aktualitates-sociala-nozare-kurzeme/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Times New Roman" w:cs="Calibri" w:ascii="Calibri" w:hAnsi="Calibri"/>
          <w:color w:val="FF0000"/>
          <w:sz w:val="22"/>
          <w:szCs w:val="22"/>
        </w:rPr>
        <w:t>KPR mājas lapā izvietots Programmas progresa pārskats par 2010.gadu un sociālā nozarē būtiski statistikas dati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FF"/>
          <w:sz w:val="22"/>
          <w:szCs w:val="22"/>
        </w:rPr>
        <w:t>ko var izmantot sociālo projektu sagatavošanā, situācijas novadā analīzei, pakalpojumu plānošanai, utt</w:t>
      </w:r>
      <w:r>
        <w:rPr>
          <w:rFonts w:eastAsia="Times New Roman" w:cs="Calibri" w:ascii="Calibri" w:hAnsi="Calibri"/>
          <w:sz w:val="22"/>
          <w:szCs w:val="22"/>
        </w:rPr>
        <w:t>. Tie izkārtoti pa tēmām un tiek papildināti ar papildus iegūtajiem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Programmas statistikas dati iekļaujot informāciju par 2010.(2011.) gad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Teritorij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Iedzīvotāju skaits, nacionālais sastāvs un vecumstruktū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Nodarbinātīb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Izglītīb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>Veselības stāvokl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 xml:space="preserve">Ienākumi un pašvaldību izdevumi sociālajai aizsardzība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>Informācija par pakalpojumiem SAC bērnie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Times New Roman" w:cs="Calibri" w:ascii="Calibri" w:hAnsi="Calibri"/>
          <w:sz w:val="22"/>
          <w:szCs w:val="22"/>
        </w:rPr>
        <w:t>Informācija par pakalpojumiem SAC pieaugušajie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r datiem var iepazīties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.kurzemesregions.lv/category/sociala-nozare-kurzeme/%E2%80%9Ekurzemes-planosanas-regiona-socialo-pakalpojumu-attistibas-programma-2011-2018-gadam%E2%80%9D/uzraudziba/</w:t>
        </w:r>
      </w:hyperlink>
      <w:r>
        <w:br w:type="page"/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ar iesniegtajiem projektiem apakšaktivitātē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«Sociālās rehabilitācijas un institūcijām alternatīvu sociālās aprūpes pakalpojumu attīstība reģionos»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kārtas 2.uzsaukums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askaņā ar NVA datiem konkursā 2.uzsaukuma ietvaros iesniegti 198 projekti. Visaktīvākie projektu iesniedzēji bijuši no Rīgas reģiona ar 91 iesniegumu. Savukārt no Vidzemes reģiona saņemti 34 projektu iesniegumi, no Latgales – 29, no Zemgales – 23, bet no </w:t>
      </w:r>
      <w:r>
        <w:rPr>
          <w:rFonts w:eastAsia="Times New Roman" w:cs="Calibri" w:ascii="Calibri" w:hAnsi="Calibri"/>
          <w:b/>
          <w:bCs/>
          <w:sz w:val="22"/>
          <w:szCs w:val="22"/>
        </w:rPr>
        <w:t>Kurzemes reģiona – 21 projekta iesniegums</w:t>
      </w:r>
      <w:r>
        <w:rPr>
          <w:rFonts w:eastAsia="Times New Roman"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urzemes reģionā atzinumi izsniegti 21 projektam par kopējo plānoto summu ~1 655 884 Ls, kas pārsniedz kvotu 790 483,69 Ls divas reiz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Ar Kurzemes reģionā IESNIEGTAJIEM PROJEKTIEM atzinumu saņemšanai, </w:t>
      </w:r>
      <w:r>
        <w:rPr>
          <w:rFonts w:eastAsia="Times New Roman" w:cs="Calibri" w:ascii="Calibri" w:hAnsi="Calibri"/>
          <w:sz w:val="22"/>
          <w:szCs w:val="22"/>
        </w:rPr>
        <w:t>1.4.1.2.4. apakšaktivitātes „Sociālās rehabilitācijas un institūcijām alternatīvu sociālās aprūpes pakalpojumu attīstība reģionos” otrās kārtas 2.uzsaukuma ietvaros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, var iepazīties </w:t>
      </w:r>
      <w:hyperlink r:id="rId5">
        <w:r>
          <w:rPr>
            <w:rStyle w:val="InternetLink"/>
            <w:rFonts w:eastAsia="Times New Roman" w:cs="Calibri" w:ascii="Calibri" w:hAnsi="Calibri"/>
            <w:b/>
            <w:bCs/>
            <w:sz w:val="22"/>
            <w:szCs w:val="22"/>
          </w:rPr>
          <w:t>www.kurzemesregions.lv</w:t>
        </w:r>
      </w:hyperlink>
      <w:r>
        <w:rPr>
          <w:rFonts w:eastAsia="Times New Roman"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urzemes plānošanas reģions ir ierosinājis izskatīt iespēju paredzēt finansējumu arī 2.kārtas 3.uzsaukumam, kā tas sākotnēji bija paredzēt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kalnina@kurzemesregions.lv" TargetMode="External"/><Relationship Id="rId3" Type="http://schemas.openxmlformats.org/officeDocument/2006/relationships/hyperlink" Target="http://www.kurzemesregions.lv/category/sociala-nozare-kurzeme/aktualitates-sociala-nozare-kurzeme/" TargetMode="External"/><Relationship Id="rId4" Type="http://schemas.openxmlformats.org/officeDocument/2006/relationships/hyperlink" Target="http://www.kurzemesregions.lv/category/sociala-nozare-kurzeme/&#8222;kurzemes-planosanas-regiona-socialo-pakalpojumu-attistibas-programma-2011-2018-gadam&#8221;/uzraudziba/" TargetMode="External"/><Relationship Id="rId5" Type="http://schemas.openxmlformats.org/officeDocument/2006/relationships/hyperlink" Target="http://www.kurzemesregion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1:00Z</dcterms:created>
  <dc:creator>Evita</dc:creator>
  <dc:description/>
  <cp:keywords/>
  <dc:language>en-US</dc:language>
  <cp:lastModifiedBy>Evita</cp:lastModifiedBy>
  <dcterms:modified xsi:type="dcterms:W3CDTF">2011-08-17T09:21:00Z</dcterms:modified>
  <cp:revision>5</cp:revision>
  <dc:subject/>
  <dc:title/>
</cp:coreProperties>
</file>